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</w:t>
      </w:r>
      <w:r>
        <w:rPr/>
        <w:t>Proračunski korisnik:</w:t>
        <w:tab/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GRADSKA KNJIŽNICA RIJEKA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Razina:</w:t>
        <w:tab/>
        <w:tab/>
        <w:tab/>
        <w:t xml:space="preserve">                       21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Matije Gupca 23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KDP:           </w:t>
        <w:tab/>
        <w:t xml:space="preserve">      </w:t>
        <w:tab/>
        <w:t xml:space="preserve">        31075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51 000 RIJEKA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Matični broj:  </w:t>
        <w:tab/>
        <w:tab/>
        <w:t xml:space="preserve">       0332107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ab/>
        <w:t xml:space="preserve">OIB:          </w:t>
        <w:tab/>
        <w:t xml:space="preserve">           537911484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 xml:space="preserve">Šifra djelatnosti:  </w:t>
        <w:tab/>
        <w:t xml:space="preserve">           9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 I  L  J  E  Š  K  E    uz godišnja financijska izviješć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>za razdoblje od 1. siječnja do 31. prosinca 2018. 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right="0" w:hanging="360"/>
        <w:rPr>
          <w:rFonts w:eastAsia="Calibri"/>
          <w:lang w:eastAsia="en-US"/>
        </w:rPr>
      </w:pPr>
      <w:r>
        <w:rPr>
          <w:rFonts w:cs="Calibri" w:ascii="Calibri" w:hAnsi="Calibri"/>
          <w:szCs w:val="24"/>
        </w:rPr>
        <w:tab/>
      </w:r>
      <w:r>
        <w:rPr>
          <w:rFonts w:eastAsia="Calibri"/>
          <w:lang w:eastAsia="en-US"/>
        </w:rPr>
        <w:t xml:space="preserve">Gradska knjižnica Rijeka narodna je knjižnica za Grad Rijeku te matična knjižnica za narodne i školske knjižnice u Primorsko-goranskoj županiji. Pod nazivom Gradska biblioteka Rijeka ustanova je osnovana 1963. godine kao sljednik Narodne čitaonice riečke iz 1849. i Gradske biblioteke Sušak, osnovane 1930. godine. Osnivač Knjižnice je Grad Rijeka. </w:t>
      </w:r>
    </w:p>
    <w:p>
      <w:pPr>
        <w:pStyle w:val="TextBodyIndent"/>
        <w:ind w:left="36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36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ema Statutu, djelatnost Knjižnice obuhvaća: nabavu knjižnične građe; stručnu obradu, čuvanje i zaštitu knjižnične građe, te provođenje mjera zaštite knjižnične građe koja je kulturno dobro; izradu i objavljivanje biltena, kataloga, bibliografija i drugih informacijskih pomagala te stručnih publikacija; sudjelovanje u izradi skupnih kataloga i baza podataka; omogućavanje pristupačnosti knjižnične građe i informacija korisnicima prema njihovim potrebama i zahtjevima; osiguranje korištenja i posudbe knjižnične građe, te protok informacija; poticanje i pomoć korisnicima Knjižnice pri izboru i korištenju knjižnične građe, informacijskih pomagala i izvora; vođenje dokumentacije o građi i korisnicima; obavljanje poslova matične djelatnosti za školske i narodne knjižnice na području Primorsko-goranske županije; organiziranje stručnih skupova, predavanja, tečajeva, seminara, radionica i sličnih skupova s područja knjižnične djelatnosti; organiziranje edukativnih i kulturnih programa i akcija vezanih uz djelatnost Knjižnice; prodaju na malo vlastitih i drugih izdanja i proizvoda koji promoviraju djelatnost Knjižnice; nakladničku djelatnost; domaću i međunarodnu suradnju s udrugama, pojedincima i ustanovama na području knjižnične djelatnosti. Knjižnica temeljem zanemarivog obima obavljanja gospodarske djelatnosti nije obveznik PDV-a.</w:t>
      </w:r>
      <w:bookmarkStart w:id="0" w:name="_1484116033"/>
      <w:bookmarkEnd w:id="0"/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ind w:firstLine="360"/>
        <w:rPr/>
      </w:pPr>
      <w:r>
        <w:rPr>
          <w:rFonts w:eastAsia="Calibri"/>
          <w:b/>
          <w:sz w:val="24"/>
          <w:lang w:eastAsia="en-US"/>
        </w:rPr>
        <w:t>BILJEŠKE  UZ OBRAZAC BILANCA - stanje 31.12.2018.</w:t>
      </w:r>
    </w:p>
    <w:p>
      <w:pPr>
        <w:pStyle w:val="TextBodyInden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AOP  001 </w:t>
        <w:tab/>
        <w:t xml:space="preserve">IMOVINA </w:t>
      </w:r>
    </w:p>
    <w:p>
      <w:pPr>
        <w:pStyle w:val="TextBodyInden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Vrijednost imovine na dan 31.12. povećana je za 1,2 % u odnosu na  početno stanje.</w:t>
      </w:r>
    </w:p>
    <w:p>
      <w:pPr>
        <w:pStyle w:val="TextBodyInden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AOP 002 NEFINANCIJSKA IMOVIN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eastAsia="Calibri"/>
          <w:lang w:eastAsia="en-US"/>
        </w:rPr>
        <w:t>je povećana za 1,9 % u odnosu na početno</w:t>
      </w:r>
    </w:p>
    <w:p>
      <w:pPr>
        <w:pStyle w:val="TextBodyIndent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lang w:eastAsia="en-US"/>
        </w:rPr>
        <w:t>stanje.</w:t>
      </w:r>
    </w:p>
    <w:p>
      <w:pPr>
        <w:pStyle w:val="TextBodyIndent"/>
        <w:ind w:left="28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KR je tijekom  godine nabavljala uredsku opremu, računala  i namještaj za sve ogranke .  Nabavljena su računala za ogranke,  tri klima uređaja  ( Modello, Trsat i klima za server ), oprema za knjige u ograncima Trsat i Drenova, nabavljen je novi TV prijemnik sa stalkom za Modello , uredski namještaj za prostore uprave i kamera za American Corner. </w:t>
      </w:r>
    </w:p>
    <w:p>
      <w:pPr>
        <w:pStyle w:val="TextBodyIndent"/>
        <w:ind w:left="28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Tijekom godine kupljene su knjige i neknjižna građa u iznosu od 1.387.158,68 kn , a nabava je financirana vlastitim izvorima prihoda, proračunskim sredstvima Grada Rijeka, namjenskim sredstvima općina Čavle i Omišalj i namjenskim financijskim sredstvima Ministarstva kulture RH.  Izvršen je i otpis dotrajale knjižne i neknjižne građe .   AOP 031   knjige  bilježi povećanje od 2,5%  na dan 31.12.2018. u odnosu na početak godine.</w:t>
      </w:r>
    </w:p>
    <w:p>
      <w:pPr>
        <w:pStyle w:val="TextBodyInden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Tijekom godine nabavljen je sitan inventar pa je došlo do uvećanja  od 11,2 % - AOP 050 .</w:t>
      </w:r>
    </w:p>
    <w:p>
      <w:pPr>
        <w:pStyle w:val="TextBodyInden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TextBodyIndent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>AOP  063   FINANCIJSKA IMOVINA</w:t>
      </w:r>
    </w:p>
    <w:p>
      <w:pPr>
        <w:pStyle w:val="Normal"/>
        <w:ind w:left="284" w:hanging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left="284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AOP 063 - Financijska imovina na dan 31.12.2018.g. smanjena je u odnosu na stanje 01.01.2018.g. za 12 %. </w:t>
      </w:r>
    </w:p>
    <w:p>
      <w:pPr>
        <w:pStyle w:val="Normal"/>
        <w:ind w:left="284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AOP 064 – Novac u banci i blagajni smanjen je 97,9 % u odnosu na 01.01.2018.g. zbog obveze uplate svih prihoda sa vlastitog žiroračuna  na račun Riznice osnivača. Sastoji se od stavke AOP 071- Novac u blagajni  koja na dan 31.12.2018.g. bilježi povećanje u odnosu na početno stanje od 43,1 % .  Druga stavka ove pozicije je AOP 065 - Novac u banci ,  a pozicija je neusporediva s početnim stanjem zbog nepostojanja salda 31.12.2018.g.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</w:t>
      </w:r>
    </w:p>
    <w:p>
      <w:pPr>
        <w:pStyle w:val="Normal"/>
        <w:ind w:left="284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AOP 080 - Ostala potraživanja pokazuju pad od 38,3% u odnosu na 01.01.2018.g.. Sastoje se od potraživanja od HZZO za bolovanja preko 90 dana i potraživanja za kartičnu naplatu. </w:t>
      </w:r>
    </w:p>
    <w:p>
      <w:pPr>
        <w:pStyle w:val="Normal"/>
        <w:ind w:left="284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284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AOP 140 – Potraživanja za prihode poslovanja   manja su za  1,2% u odnosu na 01.01.2018.g. Sastoje se od  potraživanj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lang w:eastAsia="en-US"/>
        </w:rPr>
        <w:t xml:space="preserve">za pomoći proračunskim korisnicima iz proračuna koji im nije nadležan AOP 149 – neplaćeni računi za sufinanciranje Županijskog bibliobusa , stavka je radi naplate računa iz 2017.g. manja za 38,7 %. </w:t>
      </w:r>
    </w:p>
    <w:p>
      <w:pPr>
        <w:pStyle w:val="Normal"/>
        <w:ind w:left="284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AOP 154 – Potraživanja za prihode iz proračuna veća je za 2,6%  . Stavka označava saldo vlastitih prihoda uplaćenih u proračun osnivača na dan 31.12.2018.g. </w:t>
      </w:r>
    </w:p>
    <w:p>
      <w:pPr>
        <w:pStyle w:val="Normal"/>
        <w:ind w:left="284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AOP 156 – Ispravak vrijednosti potraživanja - 6.000,00 kn   iz 2014. g. u 100% iznosu . AOP 157 – Potraživanja od prodaje nefinancijske imovine u 2018.g. stanje je 0 kn , potraživanje od prodaje stana na kojem postoji stanarsko pravo je isplaćeno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AOP 162 </w:t>
        <w:tab/>
        <w:t>OBVEZE I VLASTITI IZVORI</w:t>
      </w:r>
    </w:p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TextBodyIndent"/>
        <w:ind w:left="720" w:right="0" w:hanging="436"/>
        <w:rPr/>
      </w:pPr>
      <w:r>
        <w:rPr>
          <w:rFonts w:eastAsia="Calibri"/>
          <w:lang w:eastAsia="en-US"/>
        </w:rPr>
        <w:t>AOP 162 - Obveze i vlastiti izvori povećana je za 1,2 % u odnosu na početno stanje.</w:t>
      </w:r>
    </w:p>
    <w:p>
      <w:pPr>
        <w:pStyle w:val="Normal"/>
        <w:ind w:left="284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AOP 163 – Obveze  ukupno su smanjene za 14,7 % , što znači likvidnije podmirenje  </w:t>
        <w:tab/>
        <w:t xml:space="preserve">obveza </w:t>
        <w:tab/>
        <w:t>u sustavu Riznice, čine ih  :</w:t>
      </w:r>
    </w:p>
    <w:p>
      <w:pPr>
        <w:pStyle w:val="TextBodyIndent"/>
        <w:ind w:left="436" w:right="0" w:hanging="436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</w:rPr>
        <w:t>AOP 164 -  Obveze za rashode poslovanja ( obveze za zaposlene , obveze za materijalne</w:t>
      </w:r>
    </w:p>
    <w:p>
      <w:pPr>
        <w:pStyle w:val="TextBodyIndent"/>
        <w:ind w:left="436" w:right="0" w:hanging="436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rashode, obveze za financijske rashode )   ukupno  su smanjene za 15,4% . </w:t>
      </w:r>
    </w:p>
    <w:p>
      <w:pPr>
        <w:pStyle w:val="TextBodyIndent"/>
        <w:ind w:left="436" w:right="0" w:hanging="436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AOP 174 – Ostale tekuće obveze iskazuju obvezu proračunskog korisnika za povrat</w:t>
      </w:r>
    </w:p>
    <w:p>
      <w:pPr>
        <w:pStyle w:val="TextBodyIndent"/>
        <w:ind w:left="436" w:right="0" w:hanging="436"/>
        <w:rPr>
          <w:rFonts w:eastAsia="Calibri"/>
          <w:lang w:eastAsia="en-US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proračun ( bolovanja preko 90 dana</w:t>
      </w:r>
      <w:r>
        <w:rPr>
          <w:rFonts w:eastAsia="Calibri"/>
          <w:lang w:eastAsia="en-US"/>
        </w:rPr>
        <w:t xml:space="preserve"> )  .</w:t>
      </w:r>
    </w:p>
    <w:p>
      <w:pPr>
        <w:pStyle w:val="TextBodyIndent"/>
        <w:ind w:left="28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OP 175 - Obveze za nabavu nefinancijske imovine smanjene za 7,7% 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AOP 223 </w:t>
        <w:tab/>
        <w:t>VLASTITI IZVORI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OP 22</w:t>
      </w:r>
      <w:r>
        <w:rPr>
          <w:sz w:val="24"/>
          <w:szCs w:val="24"/>
        </w:rPr>
        <w:t xml:space="preserve">3- Vlastiti izvori – povećani su za 1,9%, zbog nabave knjiga i neknjižne građe te </w:t>
        <w:tab/>
        <w:t>nabave opreme i ostvarenog viška prihoda u 2018.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P 24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-  Izvanbilančni zapisi  – sudski sporovi u iznosu 49.150,00 kn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84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už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rad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njižnica Rij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ažeti opis prirode sp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ocjena financijskog uči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ocijenjeno vrijeme odlje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li priljeva sredsta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knada štete radi ozljede na 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.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1.12.2019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aknada šte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1.12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pravna tužba protiv Odluke o izboru ravnate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KUPNO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.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IZVJEŠTAJ O PRIHODIMA I RASHODIMA, PRIMICIMA I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ZDACIMA,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RAZAC PR-RA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OP 001 PRIHODI POSLOVANJA </w:t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AOP 001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Prihodi poslovanja u 2018. godini veći su u odnosu na 2017.g. za 4,7 %  </w:t>
        <w:tab/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AOP 048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moći od inozemnih vlada za tekuće i kapitalne pomoći - smanjene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za 3,4</w:t>
      </w:r>
      <w:r>
        <w:rPr>
          <w:b/>
          <w:bCs/>
          <w:sz w:val="24"/>
          <w:szCs w:val="24"/>
        </w:rPr>
        <w:t xml:space="preserve"> % </w:t>
      </w:r>
      <w:r>
        <w:rPr>
          <w:sz w:val="24"/>
          <w:szCs w:val="24"/>
        </w:rPr>
        <w:t>u u odnosu na proteklu godinu,  a odnose se na program American corner za Ogranak Trsat, namjena  za utrošak u 2019.g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AOP 06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Prihodi za tekuće i kapitalne pomoći  proračunskim korisnicima od proračuna koji im nije nadležan –– uvećani su za 5,4 %, a sastoje se od  uvećanja  na  </w:t>
      </w:r>
      <w:r>
        <w:rPr>
          <w:bCs/>
          <w:sz w:val="24"/>
          <w:szCs w:val="24"/>
        </w:rPr>
        <w:t>AOP 064</w:t>
      </w:r>
      <w:r>
        <w:rPr>
          <w:sz w:val="24"/>
          <w:szCs w:val="24"/>
        </w:rPr>
        <w:t xml:space="preserve"> od  20,8 % - za tekuće pomoći PGŽ za programe ( Biblioklub i TDDK 2018.) , tekuće pomoći općine Omišalj za financiranje redovnog poslovanja knjižnice Vid Omišljanin i tekuće pomoći općina PGŽ za financiranje županijskog Bibliobusa iz 2017.g. naplaćene u 2018.g . 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OP 065</w:t>
      </w:r>
      <w:r>
        <w:rPr>
          <w:sz w:val="24"/>
          <w:szCs w:val="24"/>
        </w:rPr>
        <w:t xml:space="preserve"> – Kapitalne pomoći proračunskim korisnicima od proračuna koji im nije nadležan manje za  11,4% -  kapitalne pomoći primljene od Ministarstva kulture RH su niže u odnosu na prošlu godinu  za kapitalna ulaganja u opremu ( opremanje Filodrammatice)  .  Ove godine financirano je 25.000,00 kn za nabavku informatičke opreme . Financiranje za nabavku knjižne građe ostalo je na istoj razini kao i 2017.g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OP 111 - Prihodi po posebnim propisima (</w:t>
      </w:r>
      <w:r>
        <w:rPr>
          <w:sz w:val="24"/>
          <w:szCs w:val="24"/>
        </w:rPr>
        <w:t xml:space="preserve"> članarine , kazne ) bilježe porast od 2,8 %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AOP 131-  Prihodi iz nadležnog proračuna za financiranje redovne djelatnost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u uvećani 4,8%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azlog je financiranje programa  Europska prijestolnica kulture Rijeka 2020.</w:t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AOP 147 - Ostali prihodi  povećani su za 110,6 % - naplaćen je prihod  iz 2017.g. .</w:t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AOP 302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Prihodi od nefinancijske imovine uvećani su  za 1825  % zbog otplate cijelog potraživanja.</w:t>
      </w:r>
    </w:p>
    <w:p>
      <w:pPr>
        <w:pStyle w:val="Normal"/>
        <w:ind w:left="7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OP 148 RASHODI POSLOVANJA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OP 148  -  Rashodi poslovanja u 2018. godini veći su za 5 % nego u 2017.g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OP 149 - Rashodi za zaposlene u povećanju 1,5% sadrže uvećanje od 0,5% na staž po zaposleniku ,  te  povećanje za posebne uvjete rada od 13,9 % - AOP 155 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P 160 - Materijalni rashodi uvećani su za 15,5 % . Na to su najviše utjecali rashodi za usluge od 27,7 % na AOP 174 - rashodi za usluge . Značajnije je povećanje od 15,7 %  na AOP 179 - Zakupnine i najamnine   (povećanje za najam opreme - printera),  </w:t>
      </w:r>
      <w:r>
        <w:rPr>
          <w:sz w:val="24"/>
          <w:szCs w:val="24"/>
        </w:rPr>
        <w:t xml:space="preserve">povećanje na AOP 181- Intelektualne i osobne usluge za 60,7% zbog  autorskih ugovora i ugovora o djelu za programe  Tobogan i Brickzine  ( Europska prijestolnica kulture Rijeka 2020 )  i primjene Uredbe o zaštiti osobnih podataka  , te povećanje od 34,1% na </w:t>
      </w:r>
      <w:r>
        <w:rPr>
          <w:bCs/>
          <w:sz w:val="24"/>
          <w:szCs w:val="24"/>
        </w:rPr>
        <w:t>AOP 183</w:t>
      </w:r>
      <w:r>
        <w:rPr>
          <w:sz w:val="24"/>
          <w:szCs w:val="24"/>
        </w:rPr>
        <w:t xml:space="preserve"> - Ostale usluge - zbog tiskanja novih članskih iskaznica u skladu s Uredbom o zaštiti osobnih podataka i troškova tiskanja knjige dobitnika nagrade Drago Gervais 2017.g.  </w:t>
      </w:r>
    </w:p>
    <w:p>
      <w:pPr>
        <w:pStyle w:val="Normal"/>
        <w:ind w:hanging="0"/>
        <w:rPr>
          <w:b/>
          <w:b/>
          <w:bCs/>
        </w:rPr>
      </w:pPr>
      <w:r>
        <w:rPr>
          <w:bCs/>
          <w:sz w:val="24"/>
          <w:szCs w:val="24"/>
        </w:rPr>
        <w:t>AOP 185</w:t>
      </w:r>
      <w:r>
        <w:rPr>
          <w:sz w:val="24"/>
          <w:szCs w:val="24"/>
        </w:rPr>
        <w:t xml:space="preserve"> Ostali nespomenuti rashodi –zabilježili su porast 15,1 % zbog povećanja premija osiguranja na  </w:t>
      </w:r>
      <w:r>
        <w:rPr>
          <w:bCs/>
          <w:sz w:val="24"/>
          <w:szCs w:val="24"/>
        </w:rPr>
        <w:t>AOP 187</w:t>
      </w:r>
      <w:r>
        <w:rPr>
          <w:sz w:val="24"/>
          <w:szCs w:val="24"/>
        </w:rPr>
        <w:t xml:space="preserve"> – 13,2 % za vozila ,  te uvećanja </w:t>
      </w:r>
      <w:r>
        <w:rPr>
          <w:bCs/>
          <w:sz w:val="24"/>
          <w:szCs w:val="24"/>
        </w:rPr>
        <w:t>AOP 190</w:t>
      </w:r>
      <w:r>
        <w:rPr>
          <w:sz w:val="24"/>
          <w:szCs w:val="24"/>
        </w:rPr>
        <w:t xml:space="preserve"> – Pristojbe i naknade gdje se bilježi uvećanje za 19,8 % a odnosi se na plaćanje naknada zbog nezapošljavanja osoba s invaliditetom ( povećanje iznosa naknade po osobi ) . </w:t>
      </w:r>
      <w:r>
        <w:rPr>
          <w:bCs/>
          <w:sz w:val="24"/>
          <w:szCs w:val="24"/>
        </w:rPr>
        <w:t>AOP 191-</w:t>
      </w:r>
      <w:r>
        <w:rPr>
          <w:sz w:val="24"/>
          <w:szCs w:val="24"/>
        </w:rPr>
        <w:t xml:space="preserve"> Troškovi sudskih postupaka </w:t>
      </w:r>
      <w:r>
        <w:rPr>
          <w:bCs/>
          <w:sz w:val="24"/>
          <w:szCs w:val="24"/>
        </w:rPr>
        <w:t>bilježe uvećanje od 580</w:t>
      </w:r>
      <w:r>
        <w:rPr>
          <w:b/>
          <w:bCs/>
          <w:sz w:val="24"/>
          <w:szCs w:val="24"/>
        </w:rPr>
        <w:t xml:space="preserve"> % </w:t>
      </w:r>
      <w:r>
        <w:rPr>
          <w:bCs/>
          <w:sz w:val="24"/>
          <w:szCs w:val="24"/>
        </w:rPr>
        <w:t xml:space="preserve">jer je po nalogu suda plaćena  naknada za  vještačenje po sudskom sporu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AOP 193-  Financijski rashodi smanjeni su za 42,7 %  zbog smanjenja bankarskih usluga  - </w:t>
      </w:r>
      <w:r>
        <w:rPr>
          <w:bCs/>
          <w:sz w:val="24"/>
          <w:szCs w:val="24"/>
        </w:rPr>
        <w:t>AOP 208</w:t>
      </w:r>
      <w:r>
        <w:rPr>
          <w:sz w:val="24"/>
          <w:szCs w:val="24"/>
        </w:rPr>
        <w:t xml:space="preserve">  za 45,5 %  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AOP 354</w:t>
      </w:r>
      <w:r>
        <w:rPr>
          <w:sz w:val="24"/>
          <w:szCs w:val="24"/>
        </w:rPr>
        <w:t xml:space="preserve"> Rashodi za nabavu nefinancijske imovine smanjeni su  za 7,4 %, jer je nabavljena dugotrajna imovina u manjoj vrijednosti nego prethodne godine. Do tako velikih razlika došlo je zbog završetka opremanja Središnjeg odjela – Filodrammatica, te su nabavke uredskog namještaja i računalne opreme u 2018.g. nastavljene su u manjem opsegu .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AOP 374</w:t>
      </w:r>
      <w:r>
        <w:rPr>
          <w:sz w:val="24"/>
          <w:szCs w:val="24"/>
        </w:rPr>
        <w:t xml:space="preserve"> Rashodi za nabavu knjiga i knjižne građe uvećani su za 13,9 %   u odnosu na prethodnu godinu utrošeno je više vlastitih sredstava za nabavu knjiga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OP 405 –  UKUPAN VIŠAK PRIHODA - </w:t>
      </w:r>
      <w:r>
        <w:rPr>
          <w:sz w:val="24"/>
          <w:szCs w:val="24"/>
        </w:rPr>
        <w:t>višak prihoda nad rashodima u iznosu od 36.680,40 kn  a čine ga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- AOP 282 – višak prihoda poslovanja                                    1.583.516,40 kn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- AOP 397 – manjak prihoda od nefinancijske imovine          1.546.836,00 k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ILJEŠKE UZ OBRAZAC PR-RAS funkcij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rema funkcijskoj klasifikaciji Službe kulture – 082 obuhvaćaju rashode funkcioniranja ili podrške funkcioniranju ustanovama koje pružaju kulturne usluge – knjižnice, muzeji, umjetničke galerije, kazališta, izložbeni prostori, spomenici, povijesne kuće i arheološka nalazišta, zoološki i botanički vrtovi, akvariji itd. Uključeni su i rashodi proizvodnje, funkcioniranja ili podrške funkcioniranju kulturnih događaja – koncerti, predstave, festivali i slično. Obuhvaćaju se i nacionalne, regionalne i lokalne proslave koje nisu namijenjene isključivo privlačenju turista (te se klasificiraju pod 0473 – turizam) te donacije umjetnicima, piscima ili organizacijama koje promiču kulturne aktiv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Stavka Službe kulture </w:t>
      </w:r>
      <w:r>
        <w:rPr>
          <w:b/>
          <w:bCs/>
          <w:sz w:val="24"/>
          <w:szCs w:val="24"/>
        </w:rPr>
        <w:t>(AOP 105)</w:t>
      </w:r>
      <w:r>
        <w:rPr>
          <w:sz w:val="24"/>
          <w:szCs w:val="24"/>
        </w:rPr>
        <w:t xml:space="preserve"> u iznosu od  11.623.416  kn  veća je za 3,1%  u odnosu na prethodnu godinu , a sastoji se od:</w:t>
      </w:r>
    </w:p>
    <w:p>
      <w:pPr>
        <w:pStyle w:val="Normal"/>
        <w:rPr/>
      </w:pPr>
      <w:r>
        <w:rPr>
          <w:sz w:val="24"/>
          <w:szCs w:val="24"/>
        </w:rPr>
        <w:t>- kta 3   Rashodi poslovanja                                           10.066.744  kn</w:t>
      </w:r>
    </w:p>
    <w:p>
      <w:pPr>
        <w:pStyle w:val="Normal"/>
        <w:rPr/>
      </w:pPr>
      <w:r>
        <w:rPr>
          <w:sz w:val="24"/>
          <w:szCs w:val="24"/>
        </w:rPr>
        <w:t>- kta 4   Rashodi za nabavu nefinancijske imovine          1.556.672  k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ILJEŠKE UZ OBRAZAC P-VRIO</w:t>
      </w:r>
    </w:p>
    <w:p>
      <w:pPr>
        <w:pStyle w:val="Normal"/>
        <w:rPr/>
      </w:pPr>
      <w:r>
        <w:rPr>
          <w:sz w:val="24"/>
          <w:szCs w:val="24"/>
        </w:rPr>
        <w:t>Po ovom obrascu Gradska knjižnica Rijeka nema stava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OBRAZAC OBVE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aci iz obrasca :  </w:t>
      </w:r>
    </w:p>
    <w:p>
      <w:pPr>
        <w:pStyle w:val="Normal"/>
        <w:rPr/>
      </w:pPr>
      <w:r>
        <w:rPr>
          <w:sz w:val="24"/>
          <w:szCs w:val="24"/>
        </w:rPr>
        <w:t>AOP 001</w:t>
        <w:tab/>
        <w:t xml:space="preserve">Stanje obveza na početku izvještajnog razdoblja  </w:t>
        <w:tab/>
        <w:t xml:space="preserve">            1.175.535 kn</w:t>
      </w:r>
    </w:p>
    <w:p>
      <w:pPr>
        <w:pStyle w:val="Normal"/>
        <w:rPr/>
      </w:pPr>
      <w:r>
        <w:rPr>
          <w:sz w:val="24"/>
          <w:szCs w:val="24"/>
        </w:rPr>
        <w:t>AOP 002</w:t>
        <w:tab/>
        <w:t xml:space="preserve">Povećanje obveza u izvještajnom razdoblju </w:t>
        <w:tab/>
        <w:tab/>
        <w:t xml:space="preserve">               11.785.093 kn</w:t>
      </w:r>
    </w:p>
    <w:p>
      <w:pPr>
        <w:pStyle w:val="Normal"/>
        <w:rPr/>
      </w:pPr>
      <w:r>
        <w:rPr>
          <w:sz w:val="24"/>
          <w:szCs w:val="24"/>
        </w:rPr>
        <w:t>AOP 020</w:t>
        <w:tab/>
        <w:t xml:space="preserve">Podmirene obveze u izvještajnom razdoblju </w:t>
        <w:tab/>
        <w:t xml:space="preserve"> </w:t>
        <w:tab/>
        <w:t xml:space="preserve">          10.054.990 k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P 038</w:t>
        <w:tab/>
        <w:t xml:space="preserve">Stanje obveza na kraju izvještajnog razdoblja </w:t>
        <w:tab/>
        <w:t xml:space="preserve">                 1.003.27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nje obveza na kraju izvještajnog razdoblja čine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obveze za zaposlene      </w:t>
        <w:tab/>
        <w:tab/>
        <w:tab/>
        <w:tab/>
        <w:tab/>
        <w:tab/>
        <w:tab/>
        <w:tab/>
        <w:t xml:space="preserve">      </w:t>
        <w:tab/>
        <w:t xml:space="preserve">        634.613,46 kn</w:t>
      </w:r>
    </w:p>
    <w:p>
      <w:pPr>
        <w:pStyle w:val="Normal"/>
        <w:ind w:firstLine="720"/>
        <w:rPr/>
      </w:pPr>
      <w:r>
        <w:rPr>
          <w:sz w:val="24"/>
          <w:szCs w:val="24"/>
        </w:rPr>
        <w:t>- obveze za materijalne rashode</w:t>
        <w:tab/>
        <w:tab/>
        <w:tab/>
        <w:t xml:space="preserve">                      </w:t>
        <w:tab/>
        <w:t xml:space="preserve">        253.219,69 kn</w:t>
      </w:r>
    </w:p>
    <w:p>
      <w:pPr>
        <w:pStyle w:val="Normal"/>
        <w:ind w:firstLine="720"/>
        <w:rPr/>
      </w:pPr>
      <w:r>
        <w:rPr>
          <w:sz w:val="24"/>
          <w:szCs w:val="24"/>
        </w:rPr>
        <w:t>- obveze za financijske rashode</w:t>
        <w:tab/>
        <w:tab/>
        <w:tab/>
        <w:t xml:space="preserve">                     </w:t>
        <w:tab/>
        <w:t xml:space="preserve">  </w:t>
        <w:tab/>
        <w:t xml:space="preserve">          299,24 kn</w:t>
      </w:r>
    </w:p>
    <w:p>
      <w:pPr>
        <w:pStyle w:val="Normal"/>
        <w:ind w:firstLine="720"/>
        <w:rPr/>
      </w:pPr>
      <w:r>
        <w:rPr>
          <w:sz w:val="24"/>
          <w:szCs w:val="24"/>
        </w:rPr>
        <w:t>- obveze za ostale tekuće obveze</w:t>
        <w:tab/>
        <w:tab/>
        <w:tab/>
        <w:tab/>
        <w:tab/>
        <w:tab/>
        <w:t xml:space="preserve">                      6.775,39 kn</w:t>
      </w:r>
    </w:p>
    <w:p>
      <w:pPr>
        <w:pStyle w:val="Normal"/>
        <w:ind w:firstLine="720"/>
        <w:rPr/>
      </w:pPr>
      <w:r>
        <w:rPr>
          <w:sz w:val="24"/>
          <w:szCs w:val="24"/>
        </w:rPr>
        <w:t>- obveze za nabavu proizvedene dugotrajne imovine             108.366,32 k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kupno obveze 31.12.2018.</w:t>
        <w:tab/>
        <w:tab/>
        <w:tab/>
        <w:tab/>
        <w:tab/>
        <w:tab/>
        <w:tab/>
        <w:t xml:space="preserve">                1.003.274,10 k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ajveći udio u nedospjelim obvezama ima obveza za plaću za 12/2018 , dospijeća 15.01.2019.g. u iznosu od  634.613,46 kn, obveze za materijalne rashode u iznosu od 174.492,04 kn  i obveze za nefinancijsku imovinu - knjige  u iznosu od 100.743,82 k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jeka, 30. siječnja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oditelj računovodstva </w:t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>
          <w:sz w:val="24"/>
          <w:szCs w:val="24"/>
        </w:rPr>
        <w:t xml:space="preserve">Silvana Linić   </w:t>
        <w:tab/>
        <w:tab/>
        <w:t xml:space="preserve">  </w:t>
        <w:tab/>
        <w:tab/>
        <w:tab/>
        <w:t xml:space="preserve">             </w:t>
        <w:tab/>
        <w:tab/>
        <w:tab/>
        <w:t xml:space="preserve">                   Niko Cvjetk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/>
      </w:rPr>
      <w:instrText xml:space="preserve"> PAGE </w:instrText>
    </w:r>
    <w:r>
      <w:rPr>
        <w:rStyle w:val="PageNumber"/>
        <w:sz w:val="22"/>
        <w:szCs w:val="22"/>
        <w:rFonts w:cs="Calibri"/>
      </w:rPr>
      <w:fldChar w:fldCharType="separate"/>
    </w:r>
    <w:r>
      <w:rPr>
        <w:rStyle w:val="PageNumber"/>
        <w:sz w:val="22"/>
        <w:szCs w:val="22"/>
        <w:rFonts w:cs="Calibri"/>
      </w:rPr>
      <w:t>5</w:t>
    </w:r>
    <w:r>
      <w:rPr>
        <w:rStyle w:val="PageNumber"/>
        <w:sz w:val="22"/>
        <w:szCs w:val="22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  <w:highlight w:val="yellow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sz w:val="22"/>
      <w:szCs w:val="22"/>
      <w:highlight w:val="yello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Calibri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2:00Z</dcterms:created>
  <dc:creator>muzej3</dc:creator>
  <dc:description/>
  <cp:keywords/>
  <dc:language>en-US</dc:language>
  <cp:lastModifiedBy>Gradska Knjižnica</cp:lastModifiedBy>
  <cp:lastPrinted>2019-01-30T14:12:00Z</cp:lastPrinted>
  <dcterms:modified xsi:type="dcterms:W3CDTF">2019-01-30T14:28:00Z</dcterms:modified>
  <cp:revision>18</cp:revision>
  <dc:subject/>
  <dc:title>Proračunski korisnik: MUZEJ GRADA RIJEKE</dc:title>
</cp:coreProperties>
</file>